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214"/>
        <w:gridCol w:w="2214"/>
        <w:gridCol w:w="3186"/>
      </w:tblGrid>
      <w:tr>
        <w:trPr>
          <w:trHeight w:val="683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Lesson 2: WE ALL SCREAM FOR ICE CREAM! </w:t>
            </w:r>
          </w:p>
          <w:p>
            <w:pPr>
              <w:pStyle w:val="Normal"/>
              <w:ind w:right="-72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MARKETING MIX WEBSITE COMPARISON</w:t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For this project, you will go to three websites and fill in the answers to the questions regarding the Marketing Mix for each company. The websites are:</w:t>
            </w:r>
          </w:p>
          <w:p>
            <w:pPr>
              <w:pStyle w:val="Normal"/>
              <w:rPr>
                <w:rFonts w:ascii="Cambria" w:hAnsi="Cambria" w:cs="Cambria"/>
                <w:color w:val="0000FF"/>
                <w:u w:val="single"/>
              </w:rPr>
            </w:pPr>
            <w:r>
              <w:rPr>
                <w:rFonts w:cs="Cambria" w:ascii="Cambria" w:hAnsi="Cambria"/>
                <w:color w:val="0000FF"/>
                <w:u w:val="single"/>
              </w:rPr>
              <w:t>http://www.mayfielddairy.com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hyperlink r:id="rId2">
              <w:r>
                <w:rPr>
                  <w:rStyle w:val="InternetLink"/>
                  <w:rFonts w:cs="Cambria" w:ascii="Cambria" w:hAnsi="Cambria"/>
                </w:rPr>
                <w:t>http://www.bluebell.com/home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hyperlink r:id="rId3">
              <w:r>
                <w:rPr>
                  <w:rStyle w:val="InternetLink"/>
                  <w:rFonts w:cs="Cambria" w:ascii="Cambria" w:hAnsi="Cambria"/>
                </w:rPr>
                <w:t>http://www.benjerry.com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Cambria" w:hAnsi="Cambria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lue Bel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525145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yfield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6146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n and Jerry’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450850" cy="514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 xml:space="preserve">Product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describe packaging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Produc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w many flavors does each brand offer?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Produc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Does the company sell other </w:t>
            </w:r>
            <w:r>
              <w:rPr>
                <w:rFonts w:cs="Cambria" w:ascii="Cambria" w:hAnsi="Cambria"/>
                <w:b/>
              </w:rPr>
              <w:t xml:space="preserve">products </w:t>
            </w:r>
            <w:r>
              <w:rPr>
                <w:rFonts w:cs="Cambria" w:ascii="Cambria" w:hAnsi="Cambria"/>
              </w:rPr>
              <w:t>besides ice cream? If so list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not counting T-shirts or anything with the company name on it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Produc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at is the slogan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Produc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es the company identify its top flavors? If so, list the most popular flavors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Plac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Where are the dairies that make the ice cream located?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Plac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at stores are these products sold in?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Plac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ow is ice cream transported to the stores?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Pric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ow much does each product cost?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ou may have to fill in this question later by researching prices at a store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Promoti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How did you like the website?  List strengths and weaknesses of ea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Strengths</w:t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Weaknes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Strengths</w:t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Weakness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Strengths</w:t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Weaknesses</w:t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Promoti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es the website offer any coupons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  <w:tr>
        <w:trPr>
          <w:trHeight w:val="225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Promoti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es the company provide a tour of its facilities?  Take one tour of each company.  Rate the tour from 1-1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  <w:tr>
        <w:trPr>
          <w:trHeight w:val="225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Promoti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es the website include recipes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Promoti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es the company support any causes or charity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Promoti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Does the website offer games? If yes, List the types of games offered- then rate them on a scale of 1-5 for amount of fun.  1 being </w:t>
            </w:r>
            <w:r>
              <w:rPr>
                <w:rFonts w:cs="Cambria" w:ascii="Cambria" w:hAnsi="Cambria"/>
                <w:b/>
                <w:i/>
              </w:rPr>
              <w:t xml:space="preserve">boring </w:t>
            </w:r>
            <w:r>
              <w:rPr>
                <w:rFonts w:cs="Cambria" w:ascii="Cambria" w:hAnsi="Cambria"/>
              </w:rPr>
              <w:t xml:space="preserve">5 being </w:t>
            </w:r>
            <w:r>
              <w:rPr>
                <w:rFonts w:cs="Cambria" w:ascii="Cambria" w:hAnsi="Cambria"/>
                <w:b/>
                <w:i/>
              </w:rPr>
              <w:t>really fun!</w:t>
            </w:r>
            <w:r>
              <w:rPr>
                <w:rFonts w:cs="Cambria" w:ascii="Cambria" w:hAnsi="Cambria"/>
                <w:i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bell.com/home" TargetMode="External"/><Relationship Id="rId3" Type="http://schemas.openxmlformats.org/officeDocument/2006/relationships/hyperlink" Target="http://www.benjerry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0:05:00Z</dcterms:created>
  <dc:creator>Global Geek</dc:creator>
  <dc:description/>
  <cp:keywords/>
  <dc:language>en-US</dc:language>
  <cp:lastModifiedBy>ncparsons@outlook.com</cp:lastModifiedBy>
  <dcterms:modified xsi:type="dcterms:W3CDTF">2021-07-11T04:00:00Z</dcterms:modified>
  <cp:revision>4</cp:revision>
  <dc:subject/>
  <dc:title/>
</cp:coreProperties>
</file>