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4229100" cy="3926840"/>
            <wp:effectExtent l="0" t="0" r="0" b="0"/>
            <wp:wrapTight wrapText="bothSides">
              <wp:wrapPolygon edited="0">
                <wp:start x="6046" y="4424"/>
                <wp:lineTo x="6046" y="1996"/>
                <wp:lineTo x="4526" y="1996"/>
                <wp:lineTo x="4526" y="4424"/>
                <wp:lineTo x="6046" y="442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6" t="6931" r="42741" b="3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3314700</wp:posOffset>
            </wp:positionV>
            <wp:extent cx="5715000" cy="2917825"/>
            <wp:effectExtent l="0" t="0" r="0" b="0"/>
            <wp:wrapTight wrapText="bothSides">
              <wp:wrapPolygon edited="0">
                <wp:start x="7262" y="20558"/>
                <wp:lineTo x="7262" y="19047"/>
                <wp:lineTo x="5455" y="19047"/>
                <wp:lineTo x="5455" y="20558"/>
                <wp:lineTo x="7262" y="205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6" t="51868" r="33626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429000" cy="2971800"/>
            <wp:effectExtent l="0" t="0" r="0" b="0"/>
            <wp:wrapTight wrapText="bothSides">
              <wp:wrapPolygon edited="0">
                <wp:start x="4982" y="3750"/>
                <wp:lineTo x="4982" y="2239"/>
                <wp:lineTo x="3732" y="2239"/>
                <wp:lineTo x="3732" y="3750"/>
                <wp:lineTo x="4982" y="375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6" t="9335" r="54097" b="4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857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857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2857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2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914900</wp:posOffset>
                </wp:positionV>
                <wp:extent cx="2857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pt;mso-wrap-distance-left:9.05pt;mso-wrap-distance-right:9.05pt;mso-wrap-distance-top:0pt;mso-wrap-distance-bottom:0pt;margin-top:38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857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0</wp:posOffset>
                </wp:positionH>
                <wp:positionV relativeFrom="paragraph">
                  <wp:posOffset>180340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 known as the triple alli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4.2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so known as the triple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080</wp:posOffset>
            </wp:positionV>
            <wp:extent cx="3200400" cy="2628900"/>
            <wp:effectExtent l="0" t="0" r="0" b="0"/>
            <wp:wrapTight wrapText="bothSides">
              <wp:wrapPolygon edited="0">
                <wp:start x="4661" y="3615"/>
                <wp:lineTo x="4661" y="2293"/>
                <wp:lineTo x="3496" y="2293"/>
                <wp:lineTo x="3496" y="3615"/>
                <wp:lineTo x="4661" y="3615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6" t="10394" r="58762" b="5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86600" cy="4475480"/>
            <wp:effectExtent l="0" t="0" r="0" b="0"/>
            <wp:wrapTight wrapText="bothSides">
              <wp:wrapPolygon edited="0">
                <wp:start x="23845" y="11520"/>
                <wp:lineTo x="23845" y="5261"/>
                <wp:lineTo x="17901" y="5261"/>
                <wp:lineTo x="17901" y="11520"/>
                <wp:lineTo x="23845" y="1152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6" t="6931" r="2347" b="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13:00Z</dcterms:created>
  <dc:creator>Nicola</dc:creator>
  <dc:description/>
  <cp:keywords/>
  <dc:language>en-US</dc:language>
  <cp:lastModifiedBy>Natasha Prankerd</cp:lastModifiedBy>
  <dcterms:modified xsi:type="dcterms:W3CDTF">2020-07-31T18:13:00Z</dcterms:modified>
  <cp:revision>2</cp:revision>
  <dc:subject/>
  <dc:title/>
</cp:coreProperties>
</file>